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auto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auto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color w:val="auto"/>
          <w:sz w:val="44"/>
          <w:szCs w:val="44"/>
          <w:lang w:val="en-US" w:eastAsia="zh-CN"/>
        </w:rPr>
        <w:t>年科技小院典型案例推荐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9"/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7"/>
        <w:gridCol w:w="3774"/>
      </w:tblGrid>
      <w:tr>
        <w:trPr>
          <w:trHeight w:val="81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技小院基本信息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技小院名称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账户名称、帐号、开户行（明确到支行）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小院整体工作情况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基础条件、工作绩效、社会评价等方面进行详细阐述。基础条件包括科技小院场所建设、设施配套、制度建设、教师和研究生入驻人数及天数、撰写工作日志等情况。工作绩效包括党组织建设、科技创新、人才培养、科学普及、服务乡村振兴等方面的工作情况。社会评价包括当地群众满意度、党委政府重视支持、媒体新闻报道等情况。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，可另附页。</w:t>
            </w:r>
          </w:p>
        </w:tc>
      </w:tr>
      <w:tr>
        <w:trPr>
          <w:trHeight w:val="133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典型案例概要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背景目标、实施举措和主要做法、建设成效、创新与特色、经验与推广等方面进行详细阐述。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，可另附页。</w:t>
            </w:r>
          </w:p>
        </w:tc>
      </w:tr>
      <w:tr>
        <w:trPr>
          <w:trHeight w:val="294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荣誉奖励情况</w:t>
            </w:r>
          </w:p>
        </w:tc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科技小院依托单位意见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案例本单位同意推荐，承诺推荐材料中提供的全部信息真实可靠。若有失实和造假行为，本单位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盖章）    年   月   日</w:t>
            </w:r>
          </w:p>
        </w:tc>
      </w:tr>
      <w:tr>
        <w:trPr>
          <w:trHeight w:val="306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州科协推荐意见</w:t>
            </w:r>
          </w:p>
        </w:tc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盖章）    年   月   日</w:t>
            </w:r>
          </w:p>
        </w:tc>
      </w:tr>
      <w:tr>
        <w:trPr>
          <w:trHeight w:val="188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560"/>
        <w:jc w:val="right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如有其他证明材料，可另附。</w:t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CESI宋体-GB13000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" w:hAnsi="CESI宋体-GB13000" w:cs="CESI宋体-GB13000" w:eastAsia="CESI宋体-GB13000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" w:cs="CESI宋体-GB13000" w:ascii="CESI宋体-GB13000" w:hAnsi="CESI宋体-GB130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" w:cs="CESI宋体-GB13000" w:ascii="CESI宋体-GB13000" w:hAnsi="CESI宋体-GB130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" w:cs="CESI宋体-GB13000" w:ascii="CESI宋体-GB13000" w:hAnsi="CESI宋体-GB13000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CESI宋体-GB13000" w:cs="CESI宋体-GB13000" w:ascii="CESI宋体-GB13000" w:hAnsi="CESI宋体-GB130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CESI宋体-GB13000" w:hAnsi="CESI宋体-GB13000" w:cs="CESI宋体-GB13000" w:eastAsia="CESI宋体-GB13000"/>
                              <w:color w:val="000000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　</w:t>
                    </w:r>
                    <w:r>
                      <w:rPr>
                        <w:rFonts w:ascii="CESI宋体-GB13000" w:hAnsi="CESI宋体-GB13000" w:cs="CESI宋体-GB13000" w:eastAsia="CESI宋体-GB13000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" w:cs="CESI宋体-GB13000" w:ascii="CESI宋体-GB13000" w:hAnsi="CESI宋体-GB1300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" w:cs="CESI宋体-GB13000" w:ascii="CESI宋体-GB13000" w:hAnsi="CESI宋体-GB13000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" w:cs="CESI宋体-GB13000" w:ascii="CESI宋体-GB13000" w:hAnsi="CESI宋体-GB13000"/>
                        <w:color w:val="000000"/>
                      </w:rPr>
                      <w:t>5</w:t>
                    </w:r>
                    <w:r>
                      <w:rPr>
                        <w:sz w:val="28"/>
                        <w:rFonts w:eastAsia="CESI宋体-GB13000" w:cs="CESI宋体-GB13000" w:ascii="CESI宋体-GB13000" w:hAnsi="CESI宋体-GB13000"/>
                        <w:color w:val="000000"/>
                      </w:rPr>
                      <w:fldChar w:fldCharType="end"/>
                    </w:r>
                    <w:r>
                      <w:rPr>
                        <w:rFonts w:ascii="CESI宋体-GB13000" w:hAnsi="CESI宋体-GB13000" w:cs="CESI宋体-GB13000" w:eastAsia="CESI宋体-GB13000"/>
                        <w:color w:val="000000"/>
                        <w:sz w:val="24"/>
                      </w:rPr>
                      <w:t>　</w:t>
                    </w:r>
                    <w:r>
                      <w:rPr>
                        <w:rFonts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32</Words>
  <Characters>438</Characters>
  <CharactersWithSpaces>4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2:00Z</dcterms:created>
  <dc:creator>老师</dc:creator>
  <dc:description/>
  <dc:language>en-US</dc:language>
  <cp:lastModifiedBy>庄园之梦</cp:lastModifiedBy>
  <dcterms:modified xsi:type="dcterms:W3CDTF">2025-07-14T06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FD4B140DA40448A0BCE27EB7C8C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5NWQzMWZjNTg2MzJmZTNlNWNiMmM4MmZkYmZjOWQiLCJ1c2VySWQiOiIzODgxNDc1In0=</vt:lpwstr>
  </property>
</Properties>
</file>